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Лекарственные средства и кормовые добавки, применяемые для лечения заболеваний суставов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780"/>
        <w:gridCol w:w="4860"/>
        <w:gridCol w:w="180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ста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пособ при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имальная упаковка и средняя цена за упаков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упаковок на курс и стоимость курса</w:t>
            </w:r>
          </w:p>
        </w:tc>
      </w:tr>
      <w:tr>
        <w:trPr>
          <w:cantSplit w:val="true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ъекционные натуральные хондропротекторы (органопрепараты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Х-ГИ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натуральный органопрепарат) с полной биологической усвояемость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ликозаминогликаны – 5 мг/1мл (высокомолекулярная гиалуроновая кислота 1 мг/1мл, хондроитин сульфат 2 мг/1мл, глюкозамин 2 мг/1мл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чение и профилактика хронических и острых заболеваний опорно-двигательного и связочного аппарата (артрозы, артриты, коксоартроз, дисплазии тазобедренных суставов, остеопороз), коррекция возрастных изменений сустав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/м инъекция 2,0 мл в мягкие ткани в область, ближайшую к пораженному суставу (стандартный курс). Курс лечения – 7-12 инъекций с интервалом 48 часов. Для крупных пород лошадей, а также при необходимости интенсивный курс - в/м инъекция 4,0 мл в мягкие ткани в область, ближайшую к пораженному суставу (4 мг гиалуроновой кислоты + 8 мг хондроитин сульфата+ 8 мг глюкозамина). Курс лечения – 7-12 инъекций с интервалом 48 ча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акон 12 мл – 11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двух флаконов стоимостью 220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 четырех флаконов стоимостью 4400 руб. </w:t>
            </w:r>
          </w:p>
        </w:tc>
      </w:tr>
      <w:tr>
        <w:trPr>
          <w:cantSplit w:val="true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нъекционные синтетические хондропротекто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ионат (Леджент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гиалуроновая кислота - продукт микробного синтез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алуроновая кислота 10 мг/мл в физиологическом натриево-фосфатном буфер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воспалительный препарат; лечение неинфекционных артрит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/артикулярно 2 мл (20 мг действующего вещества) или внутривенно 4 мл (40 мг действующего вещества) на животное. При необходимости повторяют с интервалом 7 дней. Максимальная кратность введения препарата – три ра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аковка - 2 флакона по 2 мл по цене 4 850 ру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половины упаковки (1 флакон) стоимостью 2425 руб. до трех упаковок (шести флаконов) стоимостью 14550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Бонхарен </w:t>
            </w:r>
            <w:r>
              <w:rPr>
                <w:b w:val="false"/>
                <w:bCs w:val="false"/>
                <w:sz w:val="16"/>
              </w:rPr>
              <w:t>(гиалуроновая кислота - продукт микробного синтез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алуронат натрия 10 мг/м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карственное средство, предназначенное для лечения артритов, артрозов и тендовагинитов неинфекционной этиолог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/в или п/к 0,01 мл на 1 кг массы животного. (0,1 мг гиалуроната натрия на 1 кг массы животного. Курс лечения 3-7 инъекций с интервалом 5-7 д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лакон 6 мл по цене 3510 руб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3 флаконов стоимостью 10530 руб. до 7 флаконов стоимостью 24570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HY</w:t>
            </w:r>
            <w:r>
              <w:rPr>
                <w:b/>
                <w:bCs/>
                <w:sz w:val="20"/>
              </w:rPr>
              <w:t>-5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(гиалуроновая кислота - продукт микробного синтез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алуронат натрия 17 мг/м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лечения хромоты, вызванной дисфункциями суставов, связанных с неинфекционными синовит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/в или в/артикулярно - одна ампула на один крупный сустав, на два мелких сустава или на одну в/в инъек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лакон 3 мл по цене 3300 руб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флакон стоимостью 3300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Adequa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t>(ГАГ - синтетическ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мл содержат 500 мг полисульфата глюкозаминоглик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для лечения хромоты у лошадей, вызванной травмами или дегенеративными заболеваниями суставов (артрозами), и острых тенденитов поверхностного пальцевого сгибателя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/м 5 мл каждые 4 дня семикр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пула 5 мл по цене 30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ампулы стоимостью 21000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ентосан Эквин </w:t>
            </w:r>
            <w:r>
              <w:rPr>
                <w:sz w:val="16"/>
              </w:rPr>
              <w:t>(синтетический препара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сульфат пентозана натрия 250 мг/м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воспалительный, стимулирующий метаболизм хрящевой ткани, хондропротект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/м и п/к 3 мг на 1 кг веса (6 мл / 500 кг веса лошади), 4 инъекции с интервалом в 5 – 7 дней. В/артикулярно - 1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пула 6 мл по цене 36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я в/м и п/к инъекций 4 ампулы стоимостью 14400 руб., при в/артикулярном введении 1/6 ампулы стоимостью 600 руб. </w:t>
            </w:r>
          </w:p>
        </w:tc>
      </w:tr>
      <w:tr>
        <w:trPr>
          <w:cantSplit w:val="true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ъекционные гомеопатические препар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/>
              <w:t>Травмат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Echinacea purpurea D4, Chamomilla D4, Calendula D4, Arnica D4, Hypericum D6, Hepar sulfuris D6, Belladonna D4, </w:t>
            </w:r>
            <w:r>
              <w:rPr>
                <w:sz w:val="20"/>
              </w:rPr>
              <w:t>АСД</w:t>
            </w:r>
            <w:r>
              <w:rPr>
                <w:sz w:val="20"/>
                <w:lang w:val="en-US"/>
              </w:rPr>
              <w:t>-2 D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вмы: вывихи, растяжения, переломы, гематомы, ушибы и повреждения органов брюшной полости и мягких тканей, рваные, кусаные, колото-резаные раны, ушибы и сотрясение моз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к 5-10 мл 1-5 инъекций ежедневно в область повреждения при механических травмах. П\к или в\м 5-10 мл ежедневно 5-7 дней при остром синовите, тендовагините, артрите. П\к или в\м, 1-3 раза в неделю при бурсите, хроническом миозит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акон 100 мл по цене 10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0,1 флакона стоимостью 100 руб. до 3,5 флаконов стоимостью 3500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ондартр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одендрон, сумах ядовитый, багульник болотный, окопник аптечный, каустическая сода, яд из тела пчелы, карбонат лития, элементарная сера, сабельник болот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скопатия, спондилоартроз, остеохондроз; дисплазия тазобедренного сустава, рахит, слабость связочного аппарата;  артрит, артроз, гемартроз, синовит, бурсит, тендовагинит, миозит; травмы опорно-двигательного аппара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/м или п/к инъекции 5-10 мл в острых случаях ежедневно 1-2 раза в день до исчезновения клинических признаков. При хроническом течении заболевания – с интервалом 2-4 дня до появления положительного эффекта. Длительность курса – 10 дн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акон 100 мл по цене 9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0,5 флакона стоимостью 450 руб. до 2 флаконов стоимостью 1800 руб.</w:t>
            </w:r>
          </w:p>
        </w:tc>
      </w:tr>
      <w:tr>
        <w:trPr>
          <w:cantSplit w:val="true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очие инъекционные лекарственные сред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9"/>
              </w:rPr>
              <w:t>Тилдр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риевая соль тилдреновой кислоты 5 мг/м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всех случаях резорбции кости, при лизисе копытной кости вследствие ламини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/в 1 мл на 50 кг массы тела 10 дн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аковка 10 ампул по 5 мл по цене 220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упаковка стоимостью 22000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ксафенилартр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нилбутазон 18 г, дексаметазон 0.035 г, бензил алкоголь 1 мл, динатрий эдетат 0.004 г, вспомогательное вещество до 100 м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ивовоспалительное сред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/в 20 мл в день и в каждый последующий день в зависимости от тяжести симптомов, жеребята: 6 - 10 мл с повторением через 24 – 48 часов в зависимости от тяжести симптомов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В/м 20 – 30 мл в первый день, 20 мл во второй день, затем 10 мл в день в течение 1 – 4 дней в зависимости от тяжести симптомов; жеребята: 6 - 10 мл с повторением через 24 – 48 часов в зависимости от тяжести симптомов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лакон 100 мл по цене 850 руб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0,3 флакона стоимостью 250 руб. до 1 флакона стоимостью 850 руб.</w:t>
            </w:r>
          </w:p>
        </w:tc>
      </w:tr>
      <w:tr>
        <w:trPr>
          <w:cantSplit w:val="true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туральные органопрепараты-хондропротекторы, применяемые перораль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АД «Гастрофилин» </w:t>
            </w:r>
            <w:r>
              <w:rPr>
                <w:sz w:val="16"/>
              </w:rPr>
              <w:t>(натуральный органопрепарат) с полной биологической усвояемость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: натуральный плацентарный органопрепарат «Лютекс», масло оливковое, мед натуральный, крахмал картофельный. В 10 г: гиалуроновой кислоты – 85,2 мг, глюкозамина – 9,5 мг, хондроитин сульфата – 340 мг, витамин Е – 0,6 м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чение и профилактика хронических и острых заболеваний опорно-двигательного и связочного аппарата (артрозы, артриты, коксоартроз, дисплазии тазобедренных суставов, остеопороз), коррекция возрастных изменений суставов. Повышает неспецифическую резистентность организма, вспомогательное средство в составе комплексной терапии органов ЖКТ и печени, глазных заболев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орально 30 г один раз в сутки с кормом или водой, курс – 1 меся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акон 250 мл по цене 10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флакона стоимостью 4000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Д «Гастрофилин плюс»</w:t>
            </w:r>
            <w:r>
              <w:rPr>
                <w:sz w:val="16"/>
              </w:rPr>
              <w:t xml:space="preserve"> (натуральный органопрепарат) с полной биологической усвояемость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: натуральный плацентарный органопрепарат «Лютекс», масло расторопши пятнистой, сироп шиповника, крахмал картофельный, липоевая кислота. В 10 г: гиалуроновой кислоты – 85,2 мг, глюкозамина – 9,5 мг, хондроитин сульфата – 340 мг, липоевая кислота – 22,5 мг, витамин Е – 0,6 м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чение и профилактика хронических и острых заболеваний опорно-двигательного и связочного аппарата (артрозы, артриты, коксоартроз, дисплазии тазобедренных суставов, остеопороз), коррекция возрастных изменений суставов. Повышает неспецифическую резистентность организма, вспомогательное средство в составе комплексной терапии органов ЖКТ и печени, глазных заболев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орально 30 г один раз в сутки с кормом или водой, курс – 1 меся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лакон 100 мл по цене 45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флаконов стоимостью 4050 руб.</w:t>
            </w:r>
          </w:p>
        </w:tc>
      </w:tr>
      <w:tr>
        <w:trPr>
          <w:cantSplit w:val="true"/>
        </w:trPr>
        <w:tc>
          <w:tcPr>
            <w:tcW w:w="1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очие хондропротекторы, применяемые перораль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трай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в 10 мл: глюкозамина 1,67 мг, хондроитин сульфата 0,3 мг, гиалуроновой кислоты 7 мг, метилсульфонилметана 1 мг, протеина 7,3 %, жиров 0,05 %, пищевых волокон 0,16 %, золы 1,2 % и влаги 78,3 %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рофилактики и лечения воспалительных и дегенеративных заболеваний опорно-двигательного аппарата в период восстановления после травм и оперативных вмешательств, при тяжелых физических нагрузк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орально в смеси с кормом в течение первых 7 дней в количестве 60 мл, затем по 30 мл не менее 30 дней. Продолжительность применения устанавливают индивидуально в зависимости от тяжести патологического процесса в хрящ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паковка 1,183 л по цене 5800 руб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аковка 3,75л по цене 1595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 упаковки 1,183 л стоимостью 5800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Style w:val="Applestylespan"/>
                <w:b/>
                <w:bCs/>
                <w:sz w:val="20"/>
              </w:rPr>
              <w:t>ГелаПони Артро</w:t>
            </w:r>
            <w:r>
              <w:rPr>
                <w:rStyle w:val="Applestylespan"/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</w:t>
            </w:r>
            <w:r>
              <w:rPr>
                <w:rStyle w:val="Applestylespan"/>
                <w:sz w:val="20"/>
              </w:rPr>
              <w:t>10г коллаген – 9,87 г, пантотенат кальция - 2 мг, цинк - 10 мг, медь - 3 мг, селен – 0,04 мг, витамин Е - 40 мг, витамин С - 50 мг, витамин В1 - 6 мг, витамин В2 - 5 мг, витамин В6 - 3 мг, витамин В12 - 10 мкг, биотин – 0,1 мг, β-каротин – 0,17 мг. Влажность 10%, азотосодержащие вещества 9,70 г, золистые вещества 0,16 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Applestylespan"/>
                <w:sz w:val="20"/>
              </w:rPr>
              <w:t>для регенерации суставной системы при хронических заболеваниях связочного аппарата, суставов и сухожилий, при интенсивной спортивной нагрузке для ускоренной регенерации и защиты опорно-двигательного аппарата, для улучшения активной жизнедеятельности, поддержания телесной кондиции и увеличения выносливости, для правильного развития костей и суставов молодых лошадей, для обеспечения необходимыми веществами копытных ткан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0"/>
              </w:rPr>
              <w:t>перорально вместе с кормом. Суточная доза: взрослая лошадь весом 500 кг - 30 г, - жеребенок в возрасте от 6 до 12 месяцев - 15 г. Применяется ежедневно, курсами по 2 месяц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В случае серьезных осложнений со стороны опорно-двигательного аппарата - 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а 900 г по цене 24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банки стоимостью 4800 руб. для взрослой лошад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банка стоимостью 2400 руб. для жеребен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елапони Хонд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10 г коллаген 6,52 г, глюкозаминсульфат 2,2 г, хондроитинсульфат 0,5 г, витамин Е 50 мг, витамин С 81,7 мг, биотин 10 мкг, магний 0,2 г, медь 4,9 мг, марганец 20 мг, бета-каротин 0,17 мг, селен 0,05 мк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интенсивного восстановления суставных хрящей; при тяжелых заболеваниях опорно-двигательного аппарата; для улучшения физиологических двигательных свойств суставов; при интенсивных физических нагрузка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орально вместе с кормом, взрослым лошадям весом 500кг - 20г в сутк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 </w:t>
            </w:r>
            <w:r>
              <w:rPr>
                <w:sz w:val="20"/>
              </w:rPr>
              <w:t>жеребятам в возрасте от 6 до 12 месяцев - 10г в сутки. Минимальный курс приема 2 месяца, повторять 2-3 раза в год. В случае серьезных осложнений со стороны опорно-двигательного аппарата - 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а 600 г по цене 4170 ру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а 1200 г по цене 64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2 банок 1200 г стоимостью 12800 руб. до 3 банок 1200 г стоимостью 19200 руб. на годовой курс для взрослой лошади, для жеребенка от 1 банки 1200 г стоимостью 6400 руб. до 1,5 банок 1200 г стоимостью 9600 руб. на годовой курс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10" w:right="510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равнительная характеристика натуральных органопрепаратов-хондропротекторов, выпускаемых ООО «МНПК Биотехиндустрия» и других хондропротекторов.</w:t>
      </w:r>
    </w:p>
    <w:p>
      <w:pPr>
        <w:pStyle w:val="TextBodyIndent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пояснения к таблице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ставы спортивных лошадей подвергаются повышенным, экстремальным нагрузкам. Избыточные физические нагрузки приводят к износу суставного хряща, повреждению коллагенового волокна и быстрому снижению концентрации гликозаминогликанов – компонентов, связывающих воду и придающих хрящу необходимые механические и эластические свойства. Сходная ситуация возникает по мере старения лошади, когда начинается естественное снижение синтеза собственных гликозаминогликанов. В результате этих изменений обычно развиваются дегенеративные заболевания суставов, чаще всего, остеоартроз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Лечение остеоартроза должно быть направлено на нормализацию нарушенного метаболизма и состава межклеточного вещества, замедление дальнейшего разрушения хряща, улучшение питания и обновление поврежденных тканей. Для этих целей лучше всего подходят так называемые хондропротекторы. Хондропротекторы с их специфическим воздействием на метаболизм суставного хряща все более популярны в ветеринарии. Они улучшают метаболизм хряща, замедляют или приостанавливают его деструкцию. Также считают, что они оказывают некоторое противовоспалительное действи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ОО «МНПК Биотехиндустрия» выпускает натуральные органопрепараты – хондропротекторы: инъекционное лекарственное средство «Х-ГИА» и биологически активные добавки «Гастрофилин» и «Гастрофилин плюс». Инъекционное лекарственное средство «Х-ГИА» - комплексный хондропротектор природного происхождения, который выгодно отличается от других применяемых при лечении заболеваний суставов хондропротекторов по комплексному критерию «цена +качество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парат Х-ГИА является комплексным хондропротектором, так как содержит комплекс биологически активных веществ хрящевой ткани: высокомолекулярную гиалуроновую кислоту, глюкозамин и хондроитин сульфат, в отличие от всех остальных представленных в таблице препаратов. Органичное сочетание всех трех необходимых для лечения заболеваний опорно-двигательного аппарата соединений является особенно ценным отличием препарата Х-ГИА от всех остальных инъекционных хондропротекторов, представленных в таблице, которые являются монопрепарат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Ценность сочетания трех необходимых компонентов препарата Х-ГИА играет значимую роль в эффективной профилактике и лечении повреждений суставов и обусловлена следующими их свойствами. Гиалуроновая кислота образует крупные полимеры, которые очень гигроскопичны, удерживают большой объем воды и за счет электростатических сил формируют комплексы с протеогликанами. Хондроитин сульфаты прочно присоединяются в силу своей гидрофобности с помощью двух типов белков к гиалуроновой кислоте. Установлено, что хондроцит способен как синтезировать предшественники ГАГ (гликозаминогликанов), так и использовать готовые молекулы при их поступлении в составе препаратов. Интенсивность процессов синтеза увеличивается при недостатке соответствующих субстратов. Следовательно, обеспечивая адекватное поступление ГАГ, в первую очередь гликозамина, гиалуроновой кислоты и хондроитин сульфата, мы можем оказывать регуляторное воздействие на хондроциты и фибробласты, создавая более комфортный режим для продукции гликозаминогликанов, протеогликанов и коллагена. При этом создаются благоприятные метаболические условия для восстановления клеток при действии на них неблагоприятных факторов. С возрастом уменьшается способность к синтезу хондроцитами хондроитин сульфата, увеличивается по сравнению с молодыми животными образование других ГАГ, в том числе кератан сульфата. Это связывают с началом дегенеративных деструктивных состояний. Экзогенное поступление хондроитин сульфата позволяет в некоторой степени замедлять указанные процессы. Механизм действия препарата Х-ГИА направлен на стимуляцию синтеза компонентов хряща и синовиальной жидкости хондроцитами и синовиоцитами. Таким образом, комплексный хондропротектор Х-ГИА улучшает метаболизм хряща, замедляя или приостанавливая его разрушение, регулирует метаболические характеристики клеток. Органопрепарат Х-ГИА не вызывает побочных эффект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имущество инъекционного органопрепарата Х-ГИА перед другими инъекционными хондропротекторами как синтетическими, так и гомеопатическими состоит в следующем: инъекционный препарат Х-ГИА уменьшает боли в суставах; способствует восстановлению и поддержанию упругости и эластичности хряща; уменьшает активность энзимов, повреждающих суставные хрящи; способствует правильной гидратации хряща, что приводит к улучшению подвижности суставов. Сравнивая действие Х-ГИА с кортикостероидами и нестероидными противовоспалительными препаратами, можно отметить следующее: кортикостероидные препараты вызывают массу побочных эффектов, особенно у молодых животных, нестероидные препараты не предотвращают прогрессирования болезни сустава, а длительное их использование также имеет массу побочных эффектов. Кроме того, эти препараты должны применяться практически постоянно для предотвращения обострения артрита. Благодаря своему механизму действия, Х-ГИА, в отличие от стероидов и нестероидов, не оказывает мгновенного действия, но он существенно замедляет развитие болезни, что позволяет рекомендовать его более широкое применение. Гомеопатические же препараты, рекомендуемые для лечения заболеваний суставов зачастую недостаточно эффективны. Х-ГИА применяют внутримышечно в область, ближайшую к пораженному суставу. Такой вид введения обеспечивает следующие преимущества: удобство и простоту в практическом применении, хорошую переносимость животными, высокую эффективность, общее комплексное воздействие на сустав в отличие от монопрепаратов, вводимых внутриартикулярно в целях простого восполнения недостатка внутрисуставной билогической жидкости.</w:t>
      </w:r>
    </w:p>
    <w:p>
      <w:pPr>
        <w:pStyle w:val="Normal"/>
        <w:spacing w:lineRule="auto" w:line="360"/>
        <w:jc w:val="both"/>
        <w:rPr/>
      </w:pPr>
      <w:r>
        <w:rPr/>
        <w:tab/>
        <w:t>Натуральные органопрепараты – хондропротекторы БАД «Гастрофилин» и «Гастрофилин плюс»  в отличие от прочих хондропротекторов, применяемых перорально, содержат общее количество органической гиалуроновой кислоты, хондроитин сульфата и глюкозамина, многократно превышающее концентрацию указанных компонентов в перечисленных в таблице прочих кормовых добавках. БАД «Гастрофилин» и «Гастрофилин плюс» полностью биологически усвояемы, изготовлены из натурального высококачественного пищевого сырья. Благодаря своему богатому составу БАД «Гастрофилин» и «Гастрофилин плюс» оказывают, кроме хондропротекторного действия, положительное воздействие на иммуностатус организма, способствуют лечению (в составе комплексной терапии) заболеваний органов ЖКТ и печени, глазных заболеваний.</w:t>
      </w:r>
    </w:p>
    <w:p>
      <w:pPr>
        <w:pStyle w:val="Normal"/>
        <w:spacing w:lineRule="auto" w:line="360"/>
        <w:jc w:val="both"/>
        <w:rPr/>
      </w:pPr>
      <w:r>
        <w:rPr/>
        <w:tab/>
        <w:t>Выпускаемые ООО «МНПК Биотехиндустрия» натуральные органопрепараты – хондропротекторы: инъекционное лекарственное средство Х-ГИА, так и БАДы «Гастрофилин» и «Гастрофилин плюс» отличаются от прочих хондропротекторов существенно более выгодной ценой курса лечения по сравнению с прочими хондропротекторами, приведенными в таблице, как инъекционными, так и кормовыми добавками.</w:t>
      </w:r>
    </w:p>
    <w:sectPr>
      <w:footerReference w:type="default" r:id="rId3"/>
      <w:type w:val="nextPage"/>
      <w:pgSz w:w="11906" w:h="16838"/>
      <w:pgMar w:left="624" w:right="62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3:15:00Z</dcterms:created>
  <dc:creator>Olga</dc:creator>
  <dc:description/>
  <dc:language>en-US</dc:language>
  <cp:lastModifiedBy>www.PHILka.RU</cp:lastModifiedBy>
  <dcterms:modified xsi:type="dcterms:W3CDTF">2011-05-27T15:06:00Z</dcterms:modified>
  <cp:revision>41</cp:revision>
  <dc:subject/>
  <dc:title>Лекарственные средства, применяемые для лечения заболеваний суставов</dc:title>
</cp:coreProperties>
</file>